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松町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空き家管理支援制度登録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松町空き家管理支援制度要綱に定める制度の主旨を理解し、同要綱第３条第１項の規定により、下記のとおり空き家管理支援制度へ登録を申し込み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しようとする空き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625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松町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家になった時期　あるい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家になることが見込まれる時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　月頃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地図（隣家や目印など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登録しようとする空き家が複数ある場合は、空き家ごとに申込書の提出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込者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708"/>
        <w:gridCol w:w="1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緊急時等、連絡のとりやすい番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所有者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所有者の（　　　　　　　　　　　　　　　　　　　　　　）　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裏面に続き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所有者の情報（２と異なる場合のみ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708"/>
        <w:gridCol w:w="1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緊急時等、連絡のとりやすい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現況確認の希望時期（いずれか１つにチェッ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春（３～５月）　　　　□　夏（６月～８月）　　□　秋（９月～１１月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冬（１２月～３月）　　□　いつでもよ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初回の</w:t>
      </w:r>
      <w:r>
        <w:rPr>
          <w:sz w:val="18"/>
        </w:rPr>
        <w:t>現況</w:t>
      </w:r>
      <w:r>
        <w:rPr>
          <w:sz w:val="18"/>
        </w:rPr>
        <w:t>確認は</w:t>
      </w:r>
      <w:r>
        <w:rPr>
          <w:sz w:val="18"/>
        </w:rPr>
        <w:t>、希望時期に関わらず、登録時に物件確認を兼ねて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空き家の今後の活用意向（任意記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確認・</w:t>
      </w:r>
      <w:r>
        <w:rPr/>
        <w:t>同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登録した空き家は、私の責任において、適切に管理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登録に当たり、所有者等の確認のため、担当職員が、物件の固定資産課税情報や、住民登録情報に関する事項を閲覧することに同意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登録しようとする空き家が既に別の者により登録されていた場合、私がその者の「所有者との続柄」を確認したい場合は、その者に対し、私の「所有者との続柄」を伝えることに同意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登録した空き家に別の者から申し込みがあったとき、その者に対し、私の「所有者との続柄」を伝えることに同意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みに当たり、上記について確認し、同意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49"/>
              <w:jc w:val="right"/>
              <w:rPr>
                <w:sz w:val="24"/>
              </w:rPr>
            </w:pPr>
            <w:r>
              <w:rPr>
                <w:b/>
                <w:sz w:val="28"/>
                <w:u w:val="single"/>
              </w:rPr>
              <w:t>申込者氏名　　　　　　　　　　　　（自署）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添付書類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申込者の本人確認書類（運転免許証、健康保険証、マイナンバーカード等）の写し</w:t>
      </w:r>
    </w:p>
    <w:p>
      <w:pPr>
        <w:pStyle w:val="Normal"/>
        <w:spacing w:lineRule="exact" w:line="240"/>
        <w:ind w:left="39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「２．申込者の情報」に記入した氏名・住所が確認できるものに限ります。　</w:t>
      </w:r>
    </w:p>
    <w:p>
      <w:pPr>
        <w:pStyle w:val="Normal"/>
        <w:spacing w:lineRule="exact" w:line="240"/>
        <w:ind w:left="39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マイナンバーカードを添付書類とする場合、うら面（個人番号が記載された面）は添付しないでください。</w:t>
      </w:r>
    </w:p>
    <w:p>
      <w:pPr>
        <w:pStyle w:val="Normal"/>
        <w:rPr/>
      </w:pPr>
      <w:r>
        <w:rPr>
          <w:sz w:val="24"/>
        </w:rPr>
        <w:t>・その他、町長が必要と認める書類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7:00Z</dcterms:created>
  <dc:creator>上松町役場</dc:creator>
  <dc:description/>
  <cp:keywords/>
  <dc:language>en-US</dc:language>
  <cp:lastModifiedBy>JWS19007</cp:lastModifiedBy>
  <cp:lastPrinted>2021-02-12T14:50:00Z</cp:lastPrinted>
  <dcterms:modified xsi:type="dcterms:W3CDTF">2021-03-29T02:18:00Z</dcterms:modified>
  <cp:revision>84</cp:revision>
  <dc:subject/>
  <dc:title>上松町空き家バンク制度要綱</dc:title>
</cp:coreProperties>
</file>