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８条関係）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上松町長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申請者　　　　　　　　　　㊞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｢空き家バンク｣利用登録変更届書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下記の通り空き家バンク利用登録の変更をお願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登録番号　：　第　　　　　　　番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住　　所　：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　　名　：　　　　　　　　　　　様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変更内容　：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361" w:right="1361" w:gutter="0" w:header="0" w:top="1474" w:footer="0" w:bottom="1418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0:06:00Z</dcterms:created>
  <dc:creator>上松町役場</dc:creator>
  <dc:description/>
  <cp:keywords/>
  <dc:language>en-US</dc:language>
  <cp:lastModifiedBy>IWS16011</cp:lastModifiedBy>
  <cp:lastPrinted>2012-03-13T14:59:00Z</cp:lastPrinted>
  <dcterms:modified xsi:type="dcterms:W3CDTF">2019-06-04T06:24:00Z</dcterms:modified>
  <cp:revision>3</cp:revision>
  <dc:subject/>
  <dc:title>様式第1号（第4条関係）</dc:title>
</cp:coreProperties>
</file>