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51435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2"/>
                              <w:gridCol w:w="1175"/>
                              <w:gridCol w:w="2423"/>
                              <w:gridCol w:w="126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計審査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係内合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.2pt;mso-wrap-distance-left:7.1pt;mso-wrap-distance-right:0pt;mso-wrap-distance-top:0pt;mso-wrap-distance-bottom:0pt;margin-top:1.65pt;mso-position-vertical-relative:text;margin-left: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2"/>
                        <w:gridCol w:w="1175"/>
                        <w:gridCol w:w="2423"/>
                        <w:gridCol w:w="126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計審査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係内合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60"/>
        <w:rPr/>
      </w:pPr>
      <w:r>
        <w:rPr>
          <w:sz w:val="21"/>
          <w:szCs w:val="21"/>
        </w:rPr>
        <w:t>　　　　　　　　　　　　　　　　　　　　　　　　　　　　　　　　　　　　　年　　　月　　　日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給水装置（新設・改造・撤去）工事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松町水道事業管理者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様</w:t>
      </w:r>
    </w:p>
    <w:p>
      <w:pPr>
        <w:pStyle w:val="Normal"/>
        <w:jc w:val="right"/>
        <w:rPr/>
      </w:pPr>
      <w:r>
        <w:rPr>
          <w:sz w:val="21"/>
          <w:szCs w:val="21"/>
          <w:u w:val="single"/>
        </w:rPr>
        <w:t>　所有者　氏名　　</w:t>
      </w:r>
      <w:r>
        <w:rPr/>
        <w:t>　　　　　　　　　　　印</w:t>
      </w:r>
    </w:p>
    <w:tbl>
      <w:tblPr>
        <w:tblW w:w="102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12"/>
        <w:gridCol w:w="376"/>
        <w:gridCol w:w="8"/>
        <w:gridCol w:w="544"/>
        <w:gridCol w:w="1920"/>
        <w:gridCol w:w="304"/>
        <w:gridCol w:w="2821"/>
      </w:tblGrid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場　所</w:t>
            </w:r>
          </w:p>
        </w:tc>
        <w:tc>
          <w:tcPr>
            <w:tcW w:w="80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　松　町　　　　　　　　　　　　　　番地　　　　　　地区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種　別</w:t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新設　　　　　　改造　　　　　　撤去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　途　　別</w:t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　一般家庭　　　　　　臨時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仮設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　水　方　法</w:t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単独分水　　既設給水管分岐（同意必要）　</w:t>
            </w:r>
            <w:r>
              <w:rPr>
                <w:sz w:val="21"/>
                <w:szCs w:val="21"/>
                <w:u w:val="single"/>
              </w:rPr>
              <w:t>承認　　　　　　　　印</w:t>
            </w:r>
          </w:p>
        </w:tc>
      </w:tr>
      <w:tr>
        <w:trPr>
          <w:trHeight w:val="35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　　族　　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人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用の場合世帯数及び人員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件　　　　　人</w:t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の有無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有　　・　　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の容量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　　　　㎥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槽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4648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給水開始年月日（仮設使用も含む）</w:t>
            </w:r>
          </w:p>
        </w:tc>
        <w:tc>
          <w:tcPr>
            <w:tcW w:w="5597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年　　　　月　　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465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設使用する場合の使用者住所･氏名</w:t>
            </w:r>
          </w:p>
        </w:tc>
        <w:tc>
          <w:tcPr>
            <w:tcW w:w="5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印</w:t>
            </w:r>
          </w:p>
        </w:tc>
      </w:tr>
      <w:tr>
        <w:trPr>
          <w:trHeight w:val="1598" w:hRule="atLeast"/>
        </w:trPr>
        <w:tc>
          <w:tcPr>
            <w:tcW w:w="10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予定工事費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見積工事金額　　　　　　　　　　　　　　　　　円　</w:t>
            </w:r>
            <w:r>
              <w:rPr>
                <w:sz w:val="21"/>
                <w:szCs w:val="21"/>
              </w:rPr>
              <w:t>　（消費税を除く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検査料　５％　　　　　　　　　　　　　　　　　円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088" w:hRule="atLeast"/>
        </w:trPr>
        <w:tc>
          <w:tcPr>
            <w:tcW w:w="10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設計既要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管種　</w:t>
            </w:r>
            <w:r>
              <w:rPr>
                <w:sz w:val="21"/>
                <w:szCs w:val="21"/>
                <w:u w:val="single"/>
              </w:rPr>
              <w:t>DCIP</w:t>
            </w:r>
            <w:r>
              <w:rPr>
                <w:sz w:val="21"/>
                <w:szCs w:val="21"/>
                <w:u w:val="single"/>
              </w:rPr>
              <w:t>・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HIVP</w:t>
            </w:r>
            <w:r>
              <w:rPr>
                <w:sz w:val="21"/>
                <w:szCs w:val="21"/>
                <w:u w:val="single"/>
              </w:rPr>
              <w:t>・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VP</w:t>
            </w:r>
            <w:r>
              <w:rPr>
                <w:sz w:val="21"/>
                <w:szCs w:val="21"/>
                <w:u w:val="single"/>
              </w:rPr>
              <w:t>・</w:t>
            </w:r>
            <w:r>
              <w:rPr>
                <w:sz w:val="21"/>
                <w:szCs w:val="21"/>
                <w:u w:val="single"/>
              </w:rPr>
              <w:t>ACP</w:t>
            </w:r>
            <w:r>
              <w:rPr>
                <w:sz w:val="21"/>
                <w:szCs w:val="21"/>
                <w:u w:val="single"/>
              </w:rPr>
              <w:t>・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PP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  <w:u w:val="single"/>
              </w:rPr>
              <w:t>Φ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  <w:u w:val="single"/>
              </w:rPr>
              <w:t>mm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管種　　（　　　　　　　　　　　　　）　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Φ        mm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メーター口径　</w:t>
            </w:r>
            <w:r>
              <w:rPr>
                <w:sz w:val="21"/>
                <w:szCs w:val="21"/>
                <w:u w:val="single"/>
              </w:rPr>
              <w:t>Φ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  <w:u w:val="single"/>
              </w:rPr>
              <w:t>mm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―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  <w:shd w:fill="E5E5E5" w:val="clear"/>
              </w:rPr>
              <w:t>メーター取付け時指針値　　　　　　㎥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　　　　　　　　口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u w:val="single"/>
              </w:rPr>
              <w:t>　建　築　階　数　　　　　　　階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　高置水槽容量　　　　　　㎥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滅　菌　装　置　　有　・　無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　　　　　　　㎥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給水ポンプ（有・無）　送水　・　加圧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10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記の工事について水道法及び上松町営水道の供給に関する規定、町営水道給水装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者の指定及び工事の施工に関する要網に基づき施行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松町指定給水装置工事業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給水装置工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印　　　　　　　　　　　　　　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位置図、見積詳細及び配管図を添付すること。</w:t>
      </w:r>
    </w:p>
    <w:sectPr>
      <w:type w:val="nextPage"/>
      <w:pgSz w:w="11906" w:h="16838"/>
      <w:pgMar w:left="1260" w:right="849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2:00Z</dcterms:created>
  <dc:creator>上松町</dc:creator>
  <dc:description/>
  <cp:keywords/>
  <dc:language>en-US</dc:language>
  <cp:lastModifiedBy>JWS16010</cp:lastModifiedBy>
  <cp:lastPrinted>2013-05-17T16:40:00Z</cp:lastPrinted>
  <dcterms:modified xsi:type="dcterms:W3CDTF">2020-05-22T04:59:00Z</dcterms:modified>
  <cp:revision>12</cp:revision>
  <dc:subject/>
  <dc:title>課　長</dc:title>
</cp:coreProperties>
</file>