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上松町長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印</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8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120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1"/>
              </w:rPr>
              <w:t>撤去を実施した者の氏名又は名称</w:t>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2-09-29T00:41:00Z</dcterms:modified>
  <cp:revision>1</cp:revision>
  <dc:subject/>
  <dc:title/>
</cp:coreProperties>
</file>