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２号の３（第６条関係）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020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42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誓　　　　約　　　　書</w:t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工事申請に際し、雨水その他特殊な排水は汚水桝設備に流入させないことを誓約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いたします。</w:t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eastAsia="ＭＳ 明朝;MS Mincho"/>
                <w:sz w:val="24"/>
              </w:rPr>
              <w:t>上松町長　　　　　　　　殿</w:t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ind w:firstLine="483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申請者氏名　　　　　　　　　　　㊞</w:t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6711" w:hRule="atLeast"/>
        </w:trPr>
        <w:tc>
          <w:tcPr>
            <w:tcW w:w="9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同　　　　意　　　　書</w:t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申請者がこの申請書のとおり工事をすることに同意します。</w:t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eastAsia="ＭＳ 明朝;MS Mincho"/>
                <w:sz w:val="21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　　</w:t>
            </w:r>
            <w:r>
              <w:rPr>
                <w:rFonts w:eastAsia="ＭＳ 明朝;MS Mincho"/>
                <w:sz w:val="24"/>
              </w:rPr>
              <w:t>上松町長　　　　　　　殿</w:t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ind w:firstLine="378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土地所有者　　住　所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　　　　　　　　　　　　　　　　　　氏　名　　　　　　　　　　　　㊞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　　　　　　　　　　　建物所有者　　住　所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　　　　　　　　　　　　　　　　　　氏　名　　　　　　　　　　　　㊞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　　　　　　　　　　　接続管所有者　住　所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　　　　　　　　　　　　　　　　　　氏　名　　　　　　　　　　　　㊞</w:t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4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2-12T07:32:00Z</dcterms:modified>
  <cp:revision>3</cp:revision>
  <dc:subject/>
  <dc:title>様式第１号（第４条第１項関係）</dc:title>
</cp:coreProperties>
</file>