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上松町コミュニティ交通タクシー利用補助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上松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　　所：上松町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　　名：　　　　　　　　　　　　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電話番号：　　　　－　　　　－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松町コミュニティ交通タクシー利用補助制度を利用したいので、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利用される方の情報をご記入ください。申請者と利用者が同一の場合、「申請者と同じ」に○をし、氏名・住所・電話番号の記入は省略できます。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50"/>
        <w:gridCol w:w="247"/>
        <w:gridCol w:w="1559"/>
        <w:gridCol w:w="567"/>
        <w:gridCol w:w="1560"/>
        <w:gridCol w:w="1974"/>
      </w:tblGrid>
      <w:tr>
        <w:trPr>
          <w:trHeight w:val="720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／　申請者と同じ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別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松町</w:t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居住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行政区名）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区</w:t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（　　歳）</w:t>
            </w:r>
          </w:p>
        </w:tc>
      </w:tr>
      <w:tr>
        <w:trPr>
          <w:trHeight w:val="2246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申請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該当に○）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0" w:hanging="480"/>
              <w:rPr/>
            </w:pPr>
            <w:r>
              <w:rPr>
                <w:sz w:val="24"/>
                <w:szCs w:val="24"/>
              </w:rPr>
              <w:t>１　要綱第２条第１項第１号に該当し、かつ同条第２号又は第３号に該当する者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満年齢７５歳以上の者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満年齢７０歳以上の者で、自動車運転免許を保有しない者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町長が特に認めた者</w:t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審査確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w w:val="66"/>
                <w:kern w:val="0"/>
                <w:sz w:val="24"/>
                <w:szCs w:val="24"/>
              </w:rPr>
              <w:t>（町記入欄</w:t>
            </w:r>
            <w:r>
              <w:rPr>
                <w:spacing w:val="7"/>
                <w:w w:val="66"/>
                <w:kern w:val="0"/>
                <w:sz w:val="24"/>
                <w:szCs w:val="24"/>
              </w:rPr>
              <w:t>）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　・　否</w:t>
            </w:r>
          </w:p>
        </w:tc>
        <w:tc>
          <w:tcPr>
            <w:tcW w:w="5907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2:00Z</dcterms:created>
  <dc:creator>JWS15001</dc:creator>
  <dc:description/>
  <cp:keywords/>
  <dc:language>en-US</dc:language>
  <cp:lastModifiedBy>JWS15001</cp:lastModifiedBy>
  <cp:lastPrinted>2020-03-04T10:10:00Z</cp:lastPrinted>
  <dcterms:modified xsi:type="dcterms:W3CDTF">2020-03-12T01:00:00Z</dcterms:modified>
  <cp:revision>17</cp:revision>
  <dc:subject/>
  <dc:title/>
</cp:coreProperties>
</file>