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上松町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氏　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電話番号　　　　　　　　　　　　　</w:t>
      </w:r>
    </w:p>
    <w:p>
      <w:pPr>
        <w:pStyle w:val="Normal"/>
        <w:spacing w:lineRule="auto" w:line="360" w:before="240" w:after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松町結婚新生活支援補助金変更交付申請書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年　　月　　日付け　　上企第　　号で交付決定を受けた</w:t>
      </w:r>
      <w:r>
        <w:rPr>
          <w:rFonts w:ascii="ＭＳ 明朝;MS Mincho" w:hAnsi="ＭＳ 明朝;MS Mincho" w:cs="ＭＳ 明朝;MS Mincho"/>
          <w:color w:val="000000"/>
          <w:sz w:val="24"/>
        </w:rPr>
        <w:t>上松町結婚新生活支援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について、</w:t>
      </w:r>
      <w:r>
        <w:rPr>
          <w:rFonts w:ascii="ＭＳ 明朝;MS Mincho" w:hAnsi="ＭＳ 明朝;MS Mincho" w:cs="ＭＳ 明朝;MS Mincho"/>
          <w:color w:val="000000"/>
          <w:sz w:val="24"/>
        </w:rPr>
        <w:t>下記のとおり変更をしたいので、上松町結婚新生活支援補助金交付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要綱第７条第１項の規定に基づき、関係書類を添えて下記のとおり申請します。</w: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１　変更の内容</w:t>
      </w:r>
    </w:p>
    <w:p>
      <w:pPr>
        <w:pStyle w:val="Normal"/>
        <w:spacing w:before="240" w:after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２　変更の理由</w:t>
      </w:r>
    </w:p>
    <w:p>
      <w:pPr>
        <w:pStyle w:val="Normal"/>
        <w:spacing w:before="240" w:after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３　変更後の交付申請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４　変更内容を確認でき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①婚姻届受理証明書または婚姻後の戸籍謄本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②所得証明書等、所得を証明す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③納税証明書</w:t>
      </w:r>
    </w:p>
    <w:p>
      <w:pPr>
        <w:pStyle w:val="Normal"/>
        <w:ind w:left="60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0"/>
          <w:sz w:val="20"/>
          <w:szCs w:val="24"/>
        </w:rPr>
        <w:t>（申請日の属する年の１月１日現在において本町に住所がない者は、前住所地での納税証明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④貸与型奨学金の返済額が分かる書類の写し</w:t>
      </w:r>
    </w:p>
    <w:p>
      <w:pPr>
        <w:pStyle w:val="Normal"/>
        <w:ind w:left="608" w:hanging="18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0"/>
          <w:szCs w:val="24"/>
        </w:rPr>
        <w:t>（夫婦の一方又は双方が期間内に返済している場合のみ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⑤物件の売買契約書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及び領収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振込明細書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の写し</w:t>
      </w:r>
    </w:p>
    <w:p>
      <w:pPr>
        <w:pStyle w:val="Normal"/>
        <w:ind w:left="608" w:hanging="18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0"/>
          <w:szCs w:val="24"/>
        </w:rPr>
        <w:t>（住居費における物件購入の場合のみ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⑥物件の賃貸借契約書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及び領収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振込明細書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の写し</w:t>
      </w:r>
    </w:p>
    <w:p>
      <w:pPr>
        <w:pStyle w:val="Normal"/>
        <w:ind w:left="620" w:hanging="20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（住居費における賃貸借の場合のみ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10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⑦物件の工事請負契約書か請書及び領収書等の写し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（リフォーム費がある場合のみ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⑧住宅手当支給証明書（様式第２号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⑨引越しに係る領収書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及び領収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振込明細書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の写し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（引越費用がある場合のみ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9:00Z</dcterms:created>
  <dc:creator>DensanUser</dc:creator>
  <dc:description/>
  <cp:keywords/>
  <dc:language>en-US</dc:language>
  <cp:lastModifiedBy>上松町　浅井</cp:lastModifiedBy>
  <cp:lastPrinted>2023-03-09T08:42:00Z</cp:lastPrinted>
  <dcterms:modified xsi:type="dcterms:W3CDTF">2023-03-10T00:31:00Z</dcterms:modified>
  <cp:revision>4</cp:revision>
  <dc:subject/>
  <dc:title/>
</cp:coreProperties>
</file>