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上松町長　　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住　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氏　　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電話番号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松町結婚新生活支援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上記補助金の交付について、上松町結婚新生活支援事業補助金交付</w:t>
      </w:r>
      <w:r>
        <w:rPr/>
        <w:t>要綱第６条第１項の規定に基づき、関係書類を添えて下記のとおり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30"/>
        <w:gridCol w:w="434"/>
        <w:gridCol w:w="434"/>
        <w:gridCol w:w="312"/>
        <w:gridCol w:w="122"/>
        <w:gridCol w:w="433"/>
        <w:gridCol w:w="434"/>
        <w:gridCol w:w="76"/>
        <w:gridCol w:w="357"/>
        <w:gridCol w:w="436"/>
        <w:gridCol w:w="1792"/>
      </w:tblGrid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申請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氏名：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生年月日：　　 年　　月　　日（　　歳）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配偶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氏名：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生年月日：　 　年　　月　　日（　　歳）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婚姻年月日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世帯所得（夫＋妻）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夫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円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+(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妻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　　　　円＝（Ａ）　　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貸与型奨学金年間返済額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夫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円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+(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妻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　　　　円＝（Ｂ）　　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Ａ）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Ｂ）の額（Ｃ）</w:t>
            </w:r>
          </w:p>
        </w:tc>
        <w:tc>
          <w:tcPr>
            <w:tcW w:w="6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 　　　円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（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万円未満）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上限額（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該当する方にチェック</w:t>
            </w:r>
          </w:p>
        </w:tc>
        <w:tc>
          <w:tcPr>
            <w:tcW w:w="6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夫婦の双方が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歳以下の夫婦　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□　その他の夫婦（双方が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9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歳以下）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経費内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8"/>
                <w:szCs w:val="24"/>
              </w:rPr>
              <w:t>支払済費用を記入してください。（該当箇所のみ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引越費用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引っ越しを行った日</w:t>
            </w:r>
          </w:p>
        </w:tc>
        <w:tc>
          <w:tcPr>
            <w:tcW w:w="3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年　　　月　　　日</w:t>
            </w:r>
            <w:r>
              <w:rPr>
                <w:rFonts w:ascii="ＭＳ 明朝;MS Mincho" w:hAnsi="ＭＳ 明朝;MS Mincho" w:cs="ＭＳ 明朝;MS Mincho"/>
                <w:color w:val="000000"/>
                <w:sz w:val="4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費用（Ｅ）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　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購入・新築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契約締結日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　月　　　日　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契約金額（Ｆ）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　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賃貸借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契約締結日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　月　　　日　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家賃（Ｇ）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月額　　　　　円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ヵ月分　＝　　　　　　　　円　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宅手当受給額（Ｈ）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月額　　　　　円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ヵ月分　＝　　　　　　　　円　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敷金、礼金、共益費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仲介手数料の合計（Ｉ）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　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実質家賃負担額（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Ｇ）－（Ｈ）＋（Ｉ）</w:t>
            </w:r>
          </w:p>
        </w:tc>
        <w:tc>
          <w:tcPr>
            <w:tcW w:w="365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　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リフォーム費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支払日</w:t>
            </w:r>
          </w:p>
        </w:tc>
        <w:tc>
          <w:tcPr>
            <w:tcW w:w="365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　月　　　日　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領収書金額（Ｋ）</w:t>
            </w:r>
          </w:p>
        </w:tc>
        <w:tc>
          <w:tcPr>
            <w:tcW w:w="365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　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経費合計（Ｌ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Ｅ）＋（Ｆ）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o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r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Ｊ）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+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Ｋ）</w:t>
            </w:r>
          </w:p>
        </w:tc>
        <w:tc>
          <w:tcPr>
            <w:tcW w:w="3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　　　</w:t>
            </w:r>
          </w:p>
        </w:tc>
      </w:tr>
      <w:tr>
        <w:trPr>
          <w:trHeight w:val="834" w:hRule="atLeast"/>
        </w:trPr>
        <w:tc>
          <w:tcPr>
            <w:tcW w:w="26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前年度受給済額（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該当する場合のみ）</w:t>
            </w:r>
          </w:p>
        </w:tc>
        <w:tc>
          <w:tcPr>
            <w:tcW w:w="6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Ｍ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　　</w:t>
            </w:r>
          </w:p>
        </w:tc>
      </w:tr>
      <w:tr>
        <w:trPr>
          <w:trHeight w:val="836" w:hRule="atLeast"/>
        </w:trPr>
        <w:tc>
          <w:tcPr>
            <w:tcW w:w="26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（Ｄ）―（Ｍ）＝（Ｎ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申請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（Ｄ）または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または（Ｎ）のいずれか低い金額を記入</w:t>
            </w:r>
          </w:p>
        </w:tc>
        <w:tc>
          <w:tcPr>
            <w:tcW w:w="60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円未満は切捨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　</w:t>
            </w:r>
          </w:p>
        </w:tc>
      </w:tr>
      <w:tr>
        <w:trPr>
          <w:trHeight w:val="370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確認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及び同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申請者</w:t>
            </w:r>
          </w:p>
        </w:tc>
        <w:tc>
          <w:tcPr>
            <w:tcW w:w="6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私は、</w:t>
            </w:r>
            <w:r>
              <w:rPr>
                <w:color w:val="000000"/>
                <w:sz w:val="22"/>
              </w:rPr>
              <w:t>本補助金の目的及び趣旨を理解し、申請日より５年以上、上松町に居住することを確約し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私は、この補助金申請の事務処理に必要な範囲において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町が住民登録情報、所得情報及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町税の納付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について調査することに同意しま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私は、過去にこの制度に基づく補助を受けていません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私は、他の公的制度による家賃補助等を受けて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申請者氏名（自署）　　　　　　　　　　　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配偶者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私は、</w:t>
            </w:r>
            <w:r>
              <w:rPr>
                <w:color w:val="000000"/>
                <w:sz w:val="22"/>
              </w:rPr>
              <w:t>本補助金の目的及び趣旨を理解し、申請日より５年以上、上松町に居住することを確約し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私は、この補助金申請の事務処理に必要な範囲において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町が住民登録情報、所得情報及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町税の納付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について調査することに同意しま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私は、過去にこの制度に基づく補助を受けていません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私は、他の公的制度による家賃補助等を受けて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配偶者氏名（自署）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振込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口座名義人は必ず申請者氏名と一致させてください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金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機関名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銀行・金庫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組合・農協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83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本店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支店・支所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預金の種類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普通　　・　　当座　　・　　その他（　　　　　　）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口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（右詰めで記入）</w:t>
            </w:r>
          </w:p>
        </w:tc>
      </w:tr>
      <w:tr>
        <w:trPr>
          <w:trHeight w:val="11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口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義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添付書類の確認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①婚姻届受理証明書または婚姻後の戸籍謄本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②所得証明書等、所得を証明する書類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③納税証明書</w:t>
            </w:r>
          </w:p>
          <w:p>
            <w:pPr>
              <w:pStyle w:val="Normal"/>
              <w:ind w:left="600" w:hanging="1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0"/>
                <w:szCs w:val="24"/>
              </w:rPr>
              <w:t>（申請日の属する年の１月１日現在において本町に住所がない者は、前住所地での納税証明書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④貸与型奨学金の返済額が分かる書類の写し</w:t>
            </w:r>
          </w:p>
          <w:p>
            <w:pPr>
              <w:pStyle w:val="Normal"/>
              <w:ind w:left="608" w:hanging="188"/>
              <w:rPr>
                <w:rFonts w:ascii="ＭＳ 明朝;MS Mincho" w:hAnsi="ＭＳ 明朝;MS Mincho" w:cs="ＭＳ 明朝;MS Mincho"/>
                <w:color w:val="000000"/>
                <w:spacing w:val="-6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0"/>
                <w:szCs w:val="24"/>
              </w:rPr>
              <w:t>（夫婦のいずれか又は双方が期間内に返済している場合のみ）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u w:val="single"/>
              </w:rPr>
              <w:t>所得証明書等と同期間の支払額がわかるものを提出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  <w:t>　⑤物件の請負契約書及び領収書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か振込明細書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  <w:t>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0"/>
                <w:szCs w:val="24"/>
              </w:rPr>
              <w:t>（住宅費における物件新築の場合のみ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物件の売買契約書及び領収書か振込明細書の写し</w:t>
            </w:r>
          </w:p>
          <w:p>
            <w:pPr>
              <w:pStyle w:val="Normal"/>
              <w:ind w:left="608" w:hanging="18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0"/>
                <w:szCs w:val="24"/>
              </w:rPr>
              <w:t>（住居費における物件購入の場合のみ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物件の賃貸借契約書及び領収書か振込明細書の写し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（住居費における賃貸借の場合のみ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物件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工事請負契約書か請書及び領収書等の写し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（リフォーム費がある場合のみ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⑨住宅手当支給証明書（様式第２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⑩引っ越しに係る領収書か振込明細書の写し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（引越費用がある場合のみ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上記書類の②・③・④は、夫・妻の各分１部ずつご提出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44:00Z</dcterms:created>
  <dc:creator>DensanUser</dc:creator>
  <dc:description/>
  <cp:keywords/>
  <dc:language>en-US</dc:language>
  <cp:lastModifiedBy>上松町　浅井</cp:lastModifiedBy>
  <cp:lastPrinted>2023-03-09T08:42:00Z</cp:lastPrinted>
  <dcterms:modified xsi:type="dcterms:W3CDTF">2023-04-10T08:35:00Z</dcterms:modified>
  <cp:revision>85</cp:revision>
  <dc:subject/>
  <dc:title/>
</cp:coreProperties>
</file>