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２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上松町長　　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給与等の支払者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名　　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担当部課名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担当者名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電話番号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宅手当支給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下記の者の住宅手当等支給状況を次のとおり証明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227"/>
      </w:tblGrid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ja-JP"/>
              </w:rPr>
              <w:t>住　　所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ja-JP"/>
              </w:rPr>
              <w:t>長野県木曽郡上松町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ja-JP"/>
              </w:rPr>
              <w:t>氏　　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ja-JP"/>
              </w:rPr>
            </w:r>
          </w:p>
        </w:tc>
      </w:tr>
      <w:tr>
        <w:trPr>
          <w:trHeight w:val="17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ja-JP"/>
              </w:rPr>
              <w:t>住居手当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ja-JP"/>
              </w:rPr>
              <w:t>支給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ja-JP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ja-JP"/>
              </w:rPr>
              <w:t>１　支給し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ja-JP"/>
              </w:rPr>
              <w:t>　　（住居手当等月額　　　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ja-JP"/>
              </w:rPr>
              <w:t>２　支給してい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【事業主の方へ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この証明は、</w:t>
      </w:r>
      <w:r>
        <w:rPr>
          <w:rFonts w:ascii="ＭＳ 明朝;MS Mincho" w:hAnsi="ＭＳ 明朝;MS Mincho" w:cs="ＭＳ 明朝;MS Mincho"/>
          <w:color w:val="000000"/>
          <w:sz w:val="24"/>
        </w:rPr>
        <w:t>上松町結婚新生活支援補助金交付申請の際に必要なものですので、住宅手当等の支給に関して証明してくだ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．給与等の支払者は、法人の場合は登録印、個人事業主の場合は代表者印を押印してくだ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．住宅手当等支給状況については、１、２のいずれかを○印で囲み、１の場合は住宅手当等月額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．住宅手当等とは、住宅に関して事業主が従業員に支給する全ての手当等の額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44:00Z</dcterms:created>
  <dc:creator>DensanUser</dc:creator>
  <dc:description/>
  <cp:keywords/>
  <dc:language>en-US</dc:language>
  <cp:lastModifiedBy>上松町　浅井</cp:lastModifiedBy>
  <cp:lastPrinted>2021-01-07T10:39:00Z</cp:lastPrinted>
  <dcterms:modified xsi:type="dcterms:W3CDTF">2022-04-13T01:41:00Z</dcterms:modified>
  <cp:revision>76</cp:revision>
  <dc:subject/>
  <dc:title/>
</cp:coreProperties>
</file>