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32"/>
          <w:szCs w:val="32"/>
        </w:rPr>
        <w:t>緊急当番医予定表（令和５年７月～令和５年８月）</w:t>
      </w:r>
    </w:p>
    <w:p>
      <w:pPr>
        <w:pStyle w:val="Normal"/>
        <w:ind w:right="560" w:hanging="0"/>
        <w:jc w:val="righ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木曽医師会提供</w:t>
      </w:r>
    </w:p>
    <w:p>
      <w:pPr>
        <w:pStyle w:val="Normal"/>
        <w:jc w:val="righ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tbl>
      <w:tblPr>
        <w:tblW w:w="10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57"/>
        <w:gridCol w:w="2314"/>
        <w:gridCol w:w="2315"/>
      </w:tblGrid>
      <w:tr>
        <w:trPr>
          <w:trHeight w:val="811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月　日（曜日）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医院名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町村名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電話番号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７月　２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王滝村診療所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王滝村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48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731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９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芦沢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上松町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52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01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１６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古根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大桑村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55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118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１７日（月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田沢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木曽町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44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00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２３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大脇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上松町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52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023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３０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奥原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木祖村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36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264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８月　６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王滝村診療所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王滝村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48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731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１１日（金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原内科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木曽町福島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22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67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１３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芦沢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上松町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52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01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２０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古根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大桑村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55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118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２７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古根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大桑村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55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1188</w:t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32"/>
          <w:szCs w:val="32"/>
        </w:rPr>
        <w:t>緊急当番医予定表（令和５年９月～令和５年１０月）</w:t>
      </w:r>
    </w:p>
    <w:p>
      <w:pPr>
        <w:pStyle w:val="Normal"/>
        <w:ind w:right="560" w:hanging="0"/>
        <w:jc w:val="righ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木曽医師会提供</w:t>
      </w:r>
    </w:p>
    <w:p>
      <w:pPr>
        <w:pStyle w:val="Normal"/>
        <w:jc w:val="righ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tbl>
      <w:tblPr>
        <w:tblW w:w="10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57"/>
        <w:gridCol w:w="2314"/>
        <w:gridCol w:w="2315"/>
      </w:tblGrid>
      <w:tr>
        <w:trPr>
          <w:trHeight w:val="811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月　日（曜日）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医院名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町村名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電話番号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９月　３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田沢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木曽町開田高原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44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00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１０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奥原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木祖村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36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264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１７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王滝村診療所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王滝村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48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731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１８日（月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原内科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木曽町福島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22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67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２３日（土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芦沢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上松町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52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01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２４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古根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大桑村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55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118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１０月１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田沢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木曽町開田高原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44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00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８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大脇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上松町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52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023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９日（月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原内科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木曽町福島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22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67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１５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奥原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木祖村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36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264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２２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王滝村診療所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王滝村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48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731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２９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芦沢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上松町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52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32"/>
          <w:szCs w:val="32"/>
        </w:rPr>
        <w:t>緊急当番医予定表（令和５年１１月～令和５年１２月）</w:t>
      </w:r>
    </w:p>
    <w:p>
      <w:pPr>
        <w:pStyle w:val="Normal"/>
        <w:ind w:right="560" w:hanging="0"/>
        <w:jc w:val="righ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木曽医師会提供</w:t>
      </w:r>
    </w:p>
    <w:p>
      <w:pPr>
        <w:pStyle w:val="Normal"/>
        <w:jc w:val="righ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tbl>
      <w:tblPr>
        <w:tblW w:w="10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57"/>
        <w:gridCol w:w="2314"/>
        <w:gridCol w:w="2315"/>
      </w:tblGrid>
      <w:tr>
        <w:trPr>
          <w:trHeight w:val="811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月　日（曜日）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医院名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町村名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電話番号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１１月　３日（金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古根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大桑村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55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118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５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田沢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木曽町開田高原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44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00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１２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大脇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上松町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52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023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１９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奥原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木祖村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36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264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２３日（木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木曽ひよし診療所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木曽町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26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001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２６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王滝村診療所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王滝村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48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731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１２月　３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原内科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木曽町福島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22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67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１０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芦沢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上松町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52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01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１７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古根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大桑村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55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118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２４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田沢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木曽町開田高原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44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008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２９日（金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大脇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上松町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52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023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３０日（土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奥原医院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木祖村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36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264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３１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王滝村診療所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王滝村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48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－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731</w:t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sectPr>
      <w:type w:val="nextPage"/>
      <w:pgSz w:w="12240" w:h="15840"/>
      <w:pgMar w:left="1021" w:right="720" w:gutter="0" w:header="0" w:top="1191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2:00Z</dcterms:created>
  <dc:creator>上松町役場</dc:creator>
  <dc:description/>
  <cp:keywords/>
  <dc:language>en-US</dc:language>
  <cp:lastModifiedBy>JWS22004</cp:lastModifiedBy>
  <cp:lastPrinted>2022-12-12T15:12:00Z</cp:lastPrinted>
  <dcterms:modified xsi:type="dcterms:W3CDTF">2023-07-06T06:42:00Z</dcterms:modified>
  <cp:revision>2</cp:revision>
  <dc:subject/>
  <dc:title/>
</cp:coreProperties>
</file>