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上松町高齢者福祉施設使用申込書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　松　町　長　　様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者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住　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団体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代表者氏名　　　　　　　　　　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施設を使用したいので許可をお願い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080"/>
        <w:gridCol w:w="3600"/>
        <w:gridCol w:w="1080"/>
        <w:gridCol w:w="2112"/>
      </w:tblGrid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施設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老人憩の家　 ・いきいき広場こまくさ 　・ふれあい交流広場おぎ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上松町陶芸センター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人数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人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区分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高齢者の活動　・地区の活動　・高齢者を除く団体の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その他（　　　　　　　　　　　　　）</w:t>
            </w:r>
          </w:p>
        </w:tc>
      </w:tr>
      <w:tr>
        <w:trPr>
          <w:trHeight w:val="70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　始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 年　 月　 日（　 ）　午（前・後）　 時　 分から</w:t>
            </w:r>
          </w:p>
        </w:tc>
      </w:tr>
      <w:tr>
        <w:trPr>
          <w:trHeight w:val="72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終　了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 年　 月　 日（　 ）　午（前・後）　 時　 分まで</w:t>
            </w:r>
          </w:p>
        </w:tc>
      </w:tr>
      <w:tr>
        <w:trPr>
          <w:trHeight w:val="7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暖房使用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する　・　しない</w:t>
            </w:r>
          </w:p>
        </w:tc>
      </w:tr>
      <w:tr>
        <w:trPr>
          <w:trHeight w:val="59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使用料（高齢者のための活動を除く）・・・１時間５００円３０分超は切り上げ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暖房費使用料の場合３０％相当</w:t>
      </w:r>
      <w:r>
        <w:rPr/>
        <w:t>が加算され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68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者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上記のとおり使用（有料・無料）を許可します。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ただし、公務に必要となった場合は、許可を取り消す場合があります。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施設管理者（受託者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施設の鍵について保管場所の確認をして下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使用後は使用簿の記入と清掃、戸締まり、火の元の確認を行い鍵の返却をして下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施設及び物品等に損傷を与えた場合は、役場福祉係（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2-55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までご連絡下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利用料がかかる場合は、後日、納付書を使用責任者の方へ送付します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決裁は裏面にお願いします。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04:00Z</dcterms:created>
  <dc:creator>KWS018</dc:creator>
  <dc:description/>
  <cp:keywords/>
  <dc:language>en-US</dc:language>
  <cp:lastModifiedBy>JWS17017</cp:lastModifiedBy>
  <cp:lastPrinted>2018-12-05T16:47:00Z</cp:lastPrinted>
  <dcterms:modified xsi:type="dcterms:W3CDTF">2019-05-31T04:50:00Z</dcterms:modified>
  <cp:revision>18</cp:revision>
  <dc:subject/>
  <dc:title>上松町高齢者福祉施設使用申込書</dc:title>
</cp:coreProperties>
</file>