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道路使用（交通規制・歩行者天国）申請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松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住　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下記のとおり道路使用（交通規制・歩行者天国）を実施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，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的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，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３，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線　　</w:t>
      </w:r>
      <w:r>
        <w:rPr>
          <w:sz w:val="24"/>
          <w:u w:val="single"/>
        </w:rPr>
        <w:t>町道　　　　　　　　　　　　　　線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４，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間　　自：令和　　年　　月　　日　午前・午後　　　：　　　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至：令和　　年　　月　　日　午前・午後　　　：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，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類　　</w:t>
      </w:r>
      <w:r>
        <w:rPr>
          <w:sz w:val="24"/>
          <w:u w:val="single"/>
        </w:rPr>
        <w:t>位置図・平面図・詳細図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６，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考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　　　　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2:20:00Z</dcterms:created>
  <dc:creator>WS44</dc:creator>
  <dc:description/>
  <cp:keywords/>
  <dc:language>en-US</dc:language>
  <cp:lastModifiedBy>JWS16012</cp:lastModifiedBy>
  <dcterms:modified xsi:type="dcterms:W3CDTF">2019-05-14T01:58:00Z</dcterms:modified>
  <cp:revision>3</cp:revision>
  <dc:subject/>
  <dc:title>撒く</dc:title>
</cp:coreProperties>
</file>