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松町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pacing w:val="3"/>
          <w:w w:val="77"/>
          <w:kern w:val="0"/>
          <w:sz w:val="24"/>
          <w:szCs w:val="24"/>
        </w:rPr>
        <w:t>（法人の場合は名称及び代表者職氏名</w:t>
      </w:r>
      <w:r>
        <w:rPr>
          <w:rFonts w:ascii="ＭＳ 明朝;MS Mincho" w:hAnsi="ＭＳ 明朝;MS Mincho" w:cs="ＭＳ 明朝;MS Mincho"/>
          <w:spacing w:val="-24"/>
          <w:w w:val="77"/>
          <w:kern w:val="0"/>
          <w:sz w:val="24"/>
          <w:szCs w:val="24"/>
        </w:rPr>
        <w:t>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"/>
          <w:w w:val="71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-8"/>
          <w:w w:val="71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松町中小企業緊急経済対策利子補給金交付申請兼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松町中小企業緊急経済対策利子補給金交付要綱第８条の規定に基づき、関係書類を添えて下記の通り利子補給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．利子補給の対象となる融資制度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．申請金額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．利子支払期間　　　　　　　　　　　年　　　月か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年　　　月支払済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967"/>
        <w:gridCol w:w="5256"/>
      </w:tblGrid>
      <w:tr>
        <w:trPr>
          <w:trHeight w:val="68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１ 銀行　２ 農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３ 金庫　４ 信用組合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　・　支所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52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元利支払証明書（様式第５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その他町長が必要と認めるもの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記 (文字)1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2">
    <w:name w:val="記 (文字)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3">
    <w:name w:val="記 (文字)3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4">
    <w:name w:val="記 (文字)4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31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5">
    <w:name w:val="記 (文字)5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6">
    <w:name w:val="記 (文字)6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7">
    <w:name w:val="記 (文字)7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8">
    <w:name w:val="記 (文字)8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9">
    <w:name w:val="記 (文字)9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10">
    <w:name w:val="記 (文字)1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6:00Z</dcterms:created>
  <dc:creator>JWS15006</dc:creator>
  <dc:description/>
  <cp:keywords/>
  <dc:language>en-US</dc:language>
  <cp:lastModifiedBy>IWS16020</cp:lastModifiedBy>
  <cp:lastPrinted>2020-05-11T09:11:00Z</cp:lastPrinted>
  <dcterms:modified xsi:type="dcterms:W3CDTF">2020-05-17T07:17:00Z</dcterms:modified>
  <cp:revision>3</cp:revision>
  <dc:subject/>
  <dc:title/>
</cp:coreProperties>
</file>