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191640807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６号）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返礼品提供事業者・返礼品登録取消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上松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返礼品提供事業者・返礼品）の登録を取消したいため、上松町返礼品提供事業者募集要領第８条第１項の規定に基づき、下記のとおり届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登録を取り消すもの（該当するものに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返礼品提供事業者　・　返礼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登録を取り消す返礼品（返礼品の場合のみ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登録を取り消す理由（共通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1" w:name="_Hlk191640807"/>
      <w:bookmarkStart w:id="2" w:name="_Hlk191640807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2:00Z</dcterms:created>
  <dc:creator>DensanUser</dc:creator>
  <dc:description/>
  <cp:keywords/>
  <dc:language>en-US</dc:language>
  <cp:lastModifiedBy>JWS23015</cp:lastModifiedBy>
  <cp:lastPrinted>2025-02-26T10:50:00Z</cp:lastPrinted>
  <dcterms:modified xsi:type="dcterms:W3CDTF">2025-03-11T00:29:00Z</dcterms:modified>
  <cp:revision>75</cp:revision>
  <dc:subject/>
  <dc:title/>
</cp:coreProperties>
</file>