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bookmarkStart w:id="0" w:name="_Hlk191640807"/>
      <w:bookmarkEnd w:id="0"/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４号）（第７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返礼品（新規・変更）登録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上松町長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者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trike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trike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trike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trike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返礼品の（新規・変更）登録をしたいため、上松町返礼品提供事業者募集要領第７条第１項の規定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新規登録する返礼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変更登録する返礼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color w:val="000000"/>
          <w:spacing w:val="120"/>
          <w:kern w:val="0"/>
          <w:sz w:val="24"/>
          <w:szCs w:val="24"/>
        </w:rPr>
        <w:t>添付書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１）当該返礼品の基本情報が分か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２）当該返礼品の写真デー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  <w:bookmarkStart w:id="1" w:name="_Hlk191640807"/>
      <w:bookmarkStart w:id="2" w:name="_Hlk191640807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02:00Z</dcterms:created>
  <dc:creator>DensanUser</dc:creator>
  <dc:description/>
  <cp:keywords/>
  <dc:language>en-US</dc:language>
  <cp:lastModifiedBy>JWS23015</cp:lastModifiedBy>
  <cp:lastPrinted>2025-02-26T10:50:00Z</cp:lastPrinted>
  <dcterms:modified xsi:type="dcterms:W3CDTF">2025-03-11T00:28:00Z</dcterms:modified>
  <cp:revision>75</cp:revision>
  <dc:subject/>
  <dc:title/>
</cp:coreProperties>
</file>