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bookmarkStart w:id="0" w:name="_Hlk191640807"/>
      <w:bookmarkEnd w:id="0"/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３号）（第６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返礼品提供事業者登録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松町長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者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trike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trike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返礼品提供事業者に登録した内容について、変更が生じたため、上松町返礼品提供事業者募集要領第６条第１項の規定に基づき下記のとおり届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者基本情報</w:t>
      </w:r>
      <w:bookmarkStart w:id="1" w:name="_Hlk191474893"/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変更箇所のみ記入）</w:t>
      </w:r>
      <w:bookmarkEnd w:id="1"/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9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30"/>
                      <w:kern w:val="0"/>
                      <w:sz w:val="24"/>
                      <w:szCs w:val="24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6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30"/>
                      <w:kern w:val="0"/>
                      <w:sz w:val="24"/>
                      <w:szCs w:val="24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85"/>
                <w:kern w:val="0"/>
                <w:sz w:val="24"/>
                <w:szCs w:val="24"/>
              </w:rPr>
              <w:t>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0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5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w:bookmarkStart w:id="2" w:name="_Hlk191640807"/>
      <w:bookmarkStart w:id="3" w:name="_Hlk191640807"/>
      <w:bookmarkEnd w:id="3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2:00Z</dcterms:created>
  <dc:creator>DensanUser</dc:creator>
  <dc:description/>
  <cp:keywords/>
  <dc:language>en-US</dc:language>
  <cp:lastModifiedBy>JWS23015</cp:lastModifiedBy>
  <cp:lastPrinted>2025-02-26T10:50:00Z</cp:lastPrinted>
  <dcterms:modified xsi:type="dcterms:W3CDTF">2025-03-11T00:28:00Z</dcterms:modified>
  <cp:revision>75</cp:revision>
  <dc:subject/>
  <dc:title/>
</cp:coreProperties>
</file>