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bookmarkStart w:id="0" w:name="_Hlk191640807"/>
      <w:bookmarkStart w:id="1" w:name="_Hlk191640713"/>
      <w:bookmarkEnd w:id="0"/>
      <w:bookmarkEnd w:id="1"/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第１号）（第５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返礼品提供事業者登録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上松町長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者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trike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strike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trike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strike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上松町返礼品提供事業者募集要領第５条第１項の規定に基づき、下記のとおり返礼品提供事業者の登録を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者基本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9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30"/>
                      <w:kern w:val="0"/>
                      <w:sz w:val="24"/>
                      <w:szCs w:val="24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6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30"/>
                      <w:kern w:val="0"/>
                      <w:sz w:val="24"/>
                      <w:szCs w:val="24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  <w:szCs w:val="24"/>
              </w:rPr>
              <w:t>ＦＡＸ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 w:val="24"/>
                <w:szCs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w w:val="85"/>
                <w:kern w:val="0"/>
                <w:sz w:val="24"/>
                <w:szCs w:val="24"/>
              </w:rPr>
              <w:t>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80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  <w:bookmarkStart w:id="2" w:name="_Hlk191640807"/>
      <w:bookmarkStart w:id="3" w:name="_Hlk191640713"/>
      <w:bookmarkStart w:id="4" w:name="_Hlk191640807"/>
      <w:bookmarkStart w:id="5" w:name="_Hlk191640713"/>
      <w:bookmarkEnd w:id="4"/>
      <w:bookmarkEnd w:id="5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02:00Z</dcterms:created>
  <dc:creator>DensanUser</dc:creator>
  <dc:description/>
  <cp:keywords/>
  <dc:language>en-US</dc:language>
  <cp:lastModifiedBy>JWS23015</cp:lastModifiedBy>
  <cp:lastPrinted>2025-02-26T10:50:00Z</cp:lastPrinted>
  <dcterms:modified xsi:type="dcterms:W3CDTF">2025-03-11T00:27:00Z</dcterms:modified>
  <cp:revision>75</cp:revision>
  <dc:subject/>
  <dc:title/>
</cp:coreProperties>
</file>