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>
          <w:trHeight w:val="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上松町健康増進センター使用許可申請書</w:t>
      </w:r>
    </w:p>
    <w:p>
      <w:pPr>
        <w:pStyle w:val="Normal"/>
        <w:spacing w:lineRule="exact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　松　町　長　　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（所在地）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（申請者）</w:t>
      </w:r>
      <w:r>
        <w:rPr>
          <w:sz w:val="24"/>
          <w:szCs w:val="24"/>
          <w:u w:val="single"/>
        </w:rPr>
        <w:t>氏名（名　称）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㊞　（電話）　　　　　</w:t>
      </w:r>
    </w:p>
    <w:p>
      <w:pPr>
        <w:pStyle w:val="Normal"/>
        <w:spacing w:lineRule="auto" w:line="360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使用責任者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　（電話）　　　　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記のとおり健康増進センターを使用したいので許可（変更）の申請を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8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8"/>
        <w:gridCol w:w="2462"/>
        <w:gridCol w:w="1168"/>
        <w:gridCol w:w="1295"/>
        <w:gridCol w:w="548"/>
        <w:gridCol w:w="1915"/>
      </w:tblGrid>
      <w:tr>
        <w:trPr/>
        <w:tc>
          <w:tcPr>
            <w:tcW w:w="2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3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使用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（　）～　　年　　月　　日（　）まで　　　日間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　用　室　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　　用　　時　　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時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  <w:r>
              <w:rPr/>
              <w:t>(h)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トレーニング室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午前・後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３００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暖３９０円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栄養指導実習室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午前・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６００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暖７８０円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　　議　　室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午前・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分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８００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暖</w:t>
            </w:r>
            <w:r>
              <w:rPr>
                <w:sz w:val="16"/>
                <w:szCs w:val="16"/>
              </w:rPr>
              <w:t>1,04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　用　機　器　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数　量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</w:tr>
      <w:tr>
        <w:trPr>
          <w:trHeight w:val="451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者の持込機器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0"/>
          <w:szCs w:val="20"/>
        </w:rPr>
        <w:t>※使用時間には、休憩、準備、後片付け、清掃に要する時間を通算して下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※１時間あたりの使用時間を超過するなど端数が生じた場合は、３０分未満切捨て、３０分を</w:t>
      </w:r>
    </w:p>
    <w:p>
      <w:pPr>
        <w:pStyle w:val="Normal"/>
        <w:spacing w:lineRule="exact" w:line="240"/>
        <w:ind w:firstLine="800"/>
        <w:rPr>
          <w:sz w:val="20"/>
          <w:szCs w:val="20"/>
        </w:rPr>
      </w:pPr>
      <w:r>
        <w:rPr>
          <w:sz w:val="20"/>
          <w:szCs w:val="20"/>
        </w:rPr>
        <w:t>超えた場合は、切り上げます。実績により請求額を決定します。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使用終了後は、必ず使用簿の記入をお願いします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上記のとおり使用を許可します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ただし、公務に必要となった場合は、許可を取り消すことがあり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firstLine="6090"/>
              <w:rPr>
                <w:sz w:val="20"/>
                <w:szCs w:val="20"/>
              </w:rPr>
            </w:pPr>
            <w:r>
              <w:rPr>
                <w:szCs w:val="21"/>
              </w:rPr>
              <w:t>上松町長　田上　正男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3:00Z</dcterms:created>
  <dc:creator>JWS11012</dc:creator>
  <dc:description/>
  <cp:keywords/>
  <dc:language>en-US</dc:language>
  <cp:lastModifiedBy>JWS12017</cp:lastModifiedBy>
  <cp:lastPrinted>2015-06-03T11:36:00Z</cp:lastPrinted>
  <dcterms:modified xsi:type="dcterms:W3CDTF">2015-06-17T06:59:00Z</dcterms:modified>
  <cp:revision>11</cp:revision>
  <dc:subject/>
  <dc:title/>
</cp:coreProperties>
</file>